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</w:t>
        <w:br/>
        <w:t>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  ул. Телеграфная, д. 1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. от 06.03.2024 № 150), распоряжением заместителя главы городского округа Тольятти от 05.06.2024 № 4785-р/5 «Об условиях приватизации нежилого здания и земельного участка по адресу: Самарская область, г. Тольятти, Комсомольский район, ул. Телеграфная, д. 18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</w:t>
        <w:br/>
        <w:t>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 задатка в размере 130 43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10 коп. (Сто тридцать тысяч четыреста тридцать шесть рублей 10 копеек)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105 876 (Сто пять тысяч восемьсот семьдесят шесть) рублей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24 560 руб. 10 коп. (Двадцать четыре тысячи пятьсот шестьдесят рублей 1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ое здание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ул. Телеграфная,   д. 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30 43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. 10 коп. (Сто тридцать тысяч четыреста тридцать шесть рублей 1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05 876 (Сто пять тысяч восемьсот семьдесят шесть) рублей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24 560 руб. 10 коп. (Двадцать четыре тысячи пятьсот шестьдесят рублей 1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</w:t>
        <w:br/>
        <w:t>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3:00Z</dcterms:created>
  <dc:creator>Попова</dc:creator>
  <dc:description/>
  <dc:language>en-US</dc:language>
  <cp:lastModifiedBy>beliaeva.se</cp:lastModifiedBy>
  <cp:lastPrinted>2019-02-04T13:55:00Z</cp:lastPrinted>
  <dcterms:modified xsi:type="dcterms:W3CDTF">2024-06-13T05:03:00Z</dcterms:modified>
  <cp:revision>2</cp:revision>
  <dc:subject/>
  <dc:title>ДОГОВОР №______________</dc:title>
</cp:coreProperties>
</file>