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6.06.2024 № 4866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61 806 руб. 20 коп. (Двести шестьдесят одна тысяча восемьсот шест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61 806 руб. 20 коп. (Двести шестьдесят одна тысяча восемьсот шес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7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3T10:17:00Z</dcterms:modified>
  <cp:revision>2</cp:revision>
  <dc:subject/>
  <dc:title>ДОГОВОР №______________</dc:title>
</cp:coreProperties>
</file>