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- нежилое помещение, расположенное по адресу: Самарская область, г. Тольятти, Комсомольский район, ул. Громовой, д. 24,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ред. от 06.03.2024 № 150), распоряжением заместителя главы городского округа Тольятти от 07.06.2024 № 4948-р/5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399 058 руб. 30 коп. (Триста девяносто девять тысяч пятьдесят восемь рублей 3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</w:t>
        <w:br/>
        <w:t>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(а) по адресу:___________ ____________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      г. Тольятти, Комсомольский район, ул. Громовой, д. 24, площадью 339,6 кв. м, подземный этаж № 1, кадастровый номер: 63:09:0201059:1282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и включает в себя сумму задатка в размере 399 058 руб. 30 коп. (Триста девяносто девять тысяч пятьдесят восем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 (а) по адресу:___________ ____________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6:00Z</dcterms:created>
  <dc:creator>Попова</dc:creator>
  <dc:description/>
  <dc:language>en-US</dc:language>
  <cp:lastModifiedBy>beliaeva.se</cp:lastModifiedBy>
  <cp:lastPrinted>2019-02-04T13:55:00Z</cp:lastPrinted>
  <dcterms:modified xsi:type="dcterms:W3CDTF">2024-06-17T10:56:00Z</dcterms:modified>
  <cp:revision>2</cp:revision>
  <dc:subject/>
  <dc:title>ДОГОВОР №______________</dc:title>
</cp:coreProperties>
</file>