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 г. Тольятти, Комсомольский район, ул. Коммунистическая, д. 53, пом. Б/Н (1005), площадью 489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7.06.2024 № 4949-р/5 «Об условиях приватизации нежилого помещения площадью 489 кв. м, расположенного по адресу: Самарская область, г. Тольятти, Комсомольский район, ул. Коммунистическая, д. 55, пом. Б/Н (1005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21 029 руб. 50 коп. (Пятьсот двадцать одна тысяча двадцать девять рублей 5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Коммунистическая, д. 53, пом. Б/Н (1005), площадью 489 кв. м, подземный этаж № 1, кадастровый номер: 63:09:0201057:33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521 029 руб. 50 коп. (Пятьсот двадцать одна тысяча двадцать девят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8T11:15:00Z</dcterms:modified>
  <cp:revision>2</cp:revision>
  <dc:subject/>
  <dc:title>ДОГОВОР №______________</dc:title>
</cp:coreProperties>
</file>