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       ул. Карла Маркса, 27А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19.06.2024 № 5274-р/5 «Об условиях приватизации нежилого помещения площадью 433,3 кв. м, расположенного по адресу: Самарская область, г. Тольятти, Центральный район, ул. Карла Маркса, д. 27А, пом. 1002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508 694 руб. 20 коп. (Пятьсот восемь тысяч шестьсот девяносто четыре рубля 2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ул. Карла Маркса, 27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508 694 руб. 20 коп. (Пятьсот восемь тысяч шестьсот девяносто четыре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8:00Z</dcterms:created>
  <dc:creator>Попова</dc:creator>
  <dc:description/>
  <dc:language>en-US</dc:language>
  <cp:lastModifiedBy>beliaeva.se</cp:lastModifiedBy>
  <cp:lastPrinted>2019-02-04T13:55:00Z</cp:lastPrinted>
  <dcterms:modified xsi:type="dcterms:W3CDTF">2024-06-20T11:48:00Z</dcterms:modified>
  <cp:revision>2</cp:revision>
  <dc:subject/>
  <dc:title>ДОГОВОР №______________</dc:title>
</cp:coreProperties>
</file>