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22.11.2024 № 10760-р/5 «Об условиях приватизации нежилого здания площадью 584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51 533 руб. 80 коп. (Четыреста пятьдесят одна тысяча пятьсот тридцать три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</w:t>
      </w:r>
      <w:r>
        <w:rPr>
          <w:sz w:val="24"/>
          <w:szCs w:val="24"/>
        </w:rPr>
        <w:t>размере 451 533 руб. 80 коп. (Четыреста пятьдесят одна тысяча пятьсот тридцать три рубля 80 копеек)</w:t>
      </w:r>
      <w:r>
        <w:rPr>
          <w:sz w:val="26"/>
          <w:szCs w:val="26"/>
        </w:rPr>
        <w:t>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2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11-27T10:05:00Z</dcterms:modified>
  <cp:revision>6</cp:revision>
  <dc:subject/>
  <dc:title>ДОГОВОР №______________</dc:title>
</cp:coreProperties>
</file>