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ВАЗ-21144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А 699 ОУ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4094739798, № двигателя 5062167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4094739798, 2008 года изготовления, с дополнительным оборудованием: автомагнитола </w:t>
      </w:r>
      <w:r>
        <w:rPr>
          <w:sz w:val="24"/>
          <w:szCs w:val="24"/>
          <w:lang w:val="en-US"/>
        </w:rPr>
        <w:t>KENW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D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241,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Т 669870 от 07.11.2008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03.12.2024 № 11113-р/5 «Об условиях приватизации транспортного средства – легкового автомобиля ВАЗ-211440 государственный регистрационный номер А 699 ОУ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2 791 руб. 30 коп. (Двенадцать тысяч семьсот девяносто один рубль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ВАЗ-21144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MA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А 699 ОУ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4094739798, № двигателя 5062167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4094739798, 2008 года изготовления, с дополнительным оборудованием: автомагнитола </w:t>
      </w:r>
      <w:r>
        <w:rPr>
          <w:sz w:val="26"/>
          <w:szCs w:val="26"/>
          <w:lang w:val="en-US"/>
        </w:rPr>
        <w:t>KENW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D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-241,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Т 669870 от 07.11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2 791 руб. 30 коп. (Двенадцать тысяч семьсот девяносто один рубль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9:00Z</dcterms:created>
  <dc:creator>Попова</dc:creator>
  <dc:description/>
  <dc:language>en-US</dc:language>
  <cp:lastModifiedBy>beliaeva.se</cp:lastModifiedBy>
  <cp:lastPrinted>2019-02-04T13:55:00Z</cp:lastPrinted>
  <dcterms:modified xsi:type="dcterms:W3CDTF">2024-12-06T05:19:00Z</dcterms:modified>
  <cp:revision>2</cp:revision>
  <dc:subject/>
  <dc:title>ДОГОВОР №______________</dc:title>
</cp:coreProperties>
</file>