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074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07 (далее муниципальное имущество), государственный регистрационный номер К 371 ОК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074082684690, № двигателя 8989804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074082684690, 2007 года изготовления, являющееся муниципальной собственностью городского округа Тольятти на основании паспорта транспортного средства 63 МО 441528 от 13.12.2007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4.12.2024 № 11207-р/5 «Об условиях приватизации транспортного средства – легкового автомобиля ВАЗ-21074 государственный регистрационный номер К 371 ОК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416 руб. 70 коп. (Шесть тысяч четыреста шестнадца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074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07 (далее муниципальное имущество), государственный регистрационный номер К 371 ОК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074082684690, № двигателя 8989804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074082684690, 2007 года изготовления, являющееся муниципальной собственностью городского округа Тольятти на основании паспорта транспортного средства 63 МО 441528 от 13.12.2007 г., выданного ОАО «АВТОВА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416 руб. 70 коп. (Шесть тысяч четыреста шестнадца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7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6T09:27:00Z</dcterms:modified>
  <cp:revision>2</cp:revision>
  <dc:subject/>
  <dc:title>ДОГОВОР №______________</dc:title>
</cp:coreProperties>
</file>