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18,5 кв. м (этаж № 3), с кадастровым номером: 63:09:0301115:3830, по адресу: Самарская область, г. Тольятти, Центральный район, ул. Голосова, д. 9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17.01.2025 № 208-р/5 «Об условиях приватизации нежилого помещения площадью 18,5 кв. м, расположенного по адресу: Самарская область, г. Тольятти, Центральный район,   ул. Голосова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0 164 руб. 30 коп. (Пятьдесят тысяч сто шестьдесят четыре рубля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            № 03100643000000014200, ОКТМО 36740000, КБК 903114130400400004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63,5 кв. м (подземный этаж № 1), с кадастровым номером: 63:09:0301161:663, по адресу: Самарская область,                г. Тольятти, Центральный район, ул. Мира, д. 1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18 898 руб. 50 коп. (Сто восемнадцать тысяч восемьсот девяносто восемь рублей 5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2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28T04:52:00Z</dcterms:modified>
  <cp:revision>2</cp:revision>
  <dc:subject/>
  <dc:title>ДОГОВОР №______________</dc:title>
</cp:coreProperties>
</file>