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«___» __________ 2025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 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– незавершенный строительством объект площадью 16 000 кв. м – 4% готовности, кадастровый номер: 63:09:0102152:784 по адресу: Самарская область, г. Тольятти, Автозаводский район, северо-восточнее здания, имеющего адрес: ул. Ботаническая, 34, и земельный участок, категория земель: земли населенных пунктов, разрешенное использование: для строительства офисно-складского и производственно-складского комплекса с АБК и СТО (зона №ПК-4) площадью 40 624 кв. м, кадастровый номер: 63:09:0102152:84 (Единое землепользование) по адресу: Российская Федерация, Самарская область, г. Тольятти, Автозаводский район, ул. Ботаническая, территория питомника ОАО «АвтоВАЗагро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25.12.2024 №402), распоряжением заместителя главы городского округа Тольятти от 29.01.2025 № 563-р/5 «Об условиях приватизации незавершенного строительством объекта площадью 16 000 кв. м – 4% готовности и земельного участка площадью 40 624 кв. м по адресу: Самарская область, г. Тольятти, Автозаводский район, северо-восточнее здания, имеющего адрес: ул. Ботаническая, д. 34, на аукционе в электронной форме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Сумма задатка в размере 7 111 975 руб. 50 коп. (Семь миллионов сто одиннадцать тысяч девятьсот семьдесят пять рублей 5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незавершенный строительством объект – 1 833 руб. 30 коп. (Одна тысяча восемьсот тридцать три рубля 3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- з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7 110 142 руб. 20 коп. (Семь миллионов сто десять тысяч сто сорок два рубля 20 копеек), засчитывается в оплату продаваемого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муниципальное имущество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13040040000410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– незавершенный строительством объект площадью 16 000 кв. м – 4% готовности, кадастровый номер: 63:09:0102152:784 по адресу: Самарская область, г. Тольятти, Автозаводский район, северо-восточнее здания, имеющего адрес: ул. Ботаническая, 34, и земельный участок, категория земель: земли населенных пунктов, разрешенное использование: для строительства офисно-складского и производственно-складского комплекса с АБК и СТО (зона №ПК-4) площадью 40 624 кв. м, кадастровый номер: 63:09:0102152:84 (Единое землепользование) по адресу: Российская Федерация, Самарская область, г. Тольятти, Автозаводский район, ул. Ботаническая, территория питомника ОАО «АвтоВАЗагро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 111 975 руб. 50 коп. (Семь миллионов сто одиннадцать тысяч девятьсот семьдесят пять рублей 5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незавершенный строительством объект – 1 833 руб. 30 коп. (Одна тысяча восемьсот тридцать три рубля 3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7 110 142 руб. 20 коп. (Семь миллионов сто десять тысяч сто сорок два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0:00Z</dcterms:created>
  <dc:creator>Попова</dc:creator>
  <dc:description/>
  <dc:language>en-US</dc:language>
  <cp:lastModifiedBy>beliaeva.se</cp:lastModifiedBy>
  <cp:lastPrinted>2019-02-04T13:55:00Z</cp:lastPrinted>
  <dcterms:modified xsi:type="dcterms:W3CDTF">2025-01-30T10:20:00Z</dcterms:modified>
  <cp:revision>2</cp:revision>
  <dc:subject/>
  <dc:title>ДОГОВОР №______________</dc:title>
</cp:coreProperties>
</file>