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3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С 189 Н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3080152269, № двигателя 2253366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3080152269, 2008 года изготовления, с топливом АИ-92 в количестве 3,38 л, являющееся муниципальной собственностью городского округа Тольятти на основании паспорта транспортного средства 63 МС 187427 от 04.09.2008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28.02.2025 № 1580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3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      С 189 НХ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4 348 руб. 30 коп. (Четырнадцать тысяч триста сорок восемь рублей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, 21703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С 189 Н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3080152269, № двигателя 2253366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3080152269, 2008 года изготовления, с топливом АИ-92 в количестве 3,38 л, являющееся муниципальной собственностью городского округа Тольятти на основании паспорта транспортного средства 63 МС 187427 от 04.09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4 348 руб. 30 коп. (Четырнадцать тысяч триста сорок восемь рублей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3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4T10:03:00Z</dcterms:modified>
  <cp:revision>2</cp:revision>
  <dc:subject/>
  <dc:title>ДОГОВОР №______________</dc:title>
</cp:coreProperties>
</file>