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t>ДОГОВОР № ___</w:t>
      </w:r>
    </w:p>
    <w:p>
      <w:pPr>
        <w:pStyle w:val="Normal"/>
        <w:jc w:val="center"/>
        <w:rPr/>
      </w:pPr>
      <w:r>
        <w:rPr>
          <w:sz w:val="24"/>
        </w:rPr>
        <w:t>купли – продажи муниципального имущества на аукцион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      «» __________ 2025 г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Администрация городского округа Тольятти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</w:t>
        <w:br/>
        <w:t>об итогах аукциона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давец продал, а покупатель купил по настоящему договору транспортное средство – легковой автомобиль ВАЗ-21140 (далее муниципальное имущество), государственный регистрационный номер Т 314 МР 163, идентификационный номер (</w:t>
      </w:r>
      <w:r>
        <w:rPr>
          <w:sz w:val="24"/>
          <w:szCs w:val="24"/>
          <w:lang w:val="en-US"/>
        </w:rPr>
        <w:t>VIN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ТА21140053885366, № двигателя 4033930, № кузова 3885366, 2005 года изготовления, с дополнительным оборудованием: антенна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val="en-US"/>
        </w:rPr>
        <w:t>BOSCH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val="en-US"/>
        </w:rPr>
        <w:t>PRO</w:t>
      </w:r>
      <w:r>
        <w:rPr>
          <w:rFonts w:eastAsia="Calibri"/>
          <w:sz w:val="24"/>
          <w:szCs w:val="24"/>
        </w:rPr>
        <w:t xml:space="preserve"> активная2; противотуманные фары</w:t>
      </w:r>
      <w:r>
        <w:rPr>
          <w:sz w:val="24"/>
          <w:szCs w:val="24"/>
        </w:rPr>
        <w:t>, являющееся муниципальной собственностью городского округа Тольятти на основании паспорта транспортного средства 63 КХ 288054 от 12.01.2005 г., выданного ОАО «АВТОВАЗ»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муниципального имущества, указанного в п. 1.1 настоящего договора, осуществлена в соответствии с Федеральным законом от 21.12.2001 № 178-ФЗ</w:t>
        <w:br/>
        <w:t>«О приватизации государственного и муниципального имущества», Положением</w:t>
        <w:br/>
        <w:t>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    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22.06.2022 № 1316, распоряжением заместителя главы городского округа Тольятти</w:t>
        <w:br/>
        <w:t>от 28.02.2025 № 1581-р/5 «Об условиях приватизации транспортного средства – легкового автомобиля ВАЗ-21140 государственный регистрационный номер Т 314 МР 163, на аукционе в электронной форме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Цена продаваемого имущества, определенная по результатам аукциона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 xml:space="preserve">(________________________________________________________________), в том числе НДС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(_______________________ __________________________), и включает в себя сумму задатка, внесенную покупателем при подаче заявки на участие в аукцион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умма задатка в размере 6 750 (Шесть тысяч семьсот пятьдесят) рублей  засчитывается в оплату продаваемого муниципального иму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муниципального имущества, указанного в п. 1.1 настоящего договора, производится покупателем единовременно, не позднее пяти рабочих дней</w:t>
        <w:br/>
        <w:t>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За муниципальное имущество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 xml:space="preserve">(____________ ____________________), в том числе НДС в размере </w:t>
      </w:r>
      <w:r>
        <w:rPr>
          <w:b/>
          <w:sz w:val="24"/>
          <w:szCs w:val="24"/>
        </w:rPr>
        <w:t>__________________</w:t>
      </w:r>
      <w:r>
        <w:rPr>
          <w:sz w:val="24"/>
          <w:szCs w:val="24"/>
        </w:rPr>
        <w:t xml:space="preserve"> (____________ ___________________________________________________________),</w:t>
        <w:br/>
        <w:t>на счет банка получателя: ОТДЕЛЕНИЕ САМАРА БАНКА РОССИИ//УФК по Самарской области, г. Самара БИК 013601205, счёт № 40102810545370000036, получатель: УФК</w:t>
        <w:br/>
        <w:t>по Самарской области (департамент по управлению муниципальным имуществом администрации городского округа Тольятти), ИНН 6320001741, КПП 632431001, счёт          № 03100643000000014200</w:t>
      </w:r>
      <w:r>
        <w:rPr>
          <w:sz w:val="28"/>
          <w:szCs w:val="28"/>
        </w:rPr>
        <w:t xml:space="preserve">, </w:t>
      </w:r>
      <w:r>
        <w:rPr>
          <w:sz w:val="24"/>
          <w:szCs w:val="24"/>
        </w:rPr>
        <w:t>ОКТМО 36740000, КБК 9031140204304000041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</w:t>
        <w:br/>
        <w:t>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1. Перечислить сумму, указанную в п. 2.2 настоящего договора,</w:t>
        <w:br/>
        <w:t>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</w:t>
        <w:br/>
        <w:t>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3. Нести все расходы, связанные с государственной регистрацией прав</w:t>
        <w:br/>
        <w:t>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</w:t>
        <w:br/>
        <w:t>за каждый день просрочки платежа до полной о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5.1. Настоящий договор подлежит заключению в </w:t>
      </w:r>
      <w:r>
        <w:rPr>
          <w:rFonts w:eastAsia="Calibri"/>
          <w:szCs w:val="24"/>
        </w:rPr>
        <w:t xml:space="preserve">течение пяти рабочих дней с даты подведения итогов торгов </w:t>
      </w:r>
      <w:r>
        <w:rPr>
          <w:szCs w:val="24"/>
        </w:rPr>
        <w:t>в соответствии с законодательством Российской Федерации</w:t>
        <w:br/>
        <w:t>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5. Настоящий договор составлен в 2-х экземплярах, имеющих равную юридическую силу, по одному для каждой из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6. Реквизиты и подписи сторо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_______________________ </w:t>
            </w:r>
            <w:r>
              <w:rPr>
                <w:sz w:val="24"/>
                <w:szCs w:val="24"/>
              </w:rPr>
              <w:t>года рож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порт серии ______ № _________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ождения: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_______________ </w:t>
            </w:r>
            <w:r>
              <w:rPr>
                <w:sz w:val="24"/>
                <w:szCs w:val="24"/>
              </w:rPr>
              <w:t>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 ____________ 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ЛС 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25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25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П</w:t>
      </w:r>
      <w:r>
        <w:rPr>
          <w:sz w:val="26"/>
          <w:szCs w:val="26"/>
        </w:rPr>
        <w:t xml:space="preserve">риложение № 1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 xml:space="preserve">к договору купли-продаж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__» ________ 2025 № ___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 К 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25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Администрация городского округа Тольятти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>, действующего на основании Положения и доверенности от ________ г. № ______,</w:t>
        <w:br/>
        <w:t xml:space="preserve">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</w:t>
        <w:br/>
        <w:t>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аукциона от ________ г., заключили настоящий акт о нижеследующем: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инял в собственность транспортное средство – легковой автомобиль ВАЗ-21140 (далее муниципальное имущество), государственный регистрационный номер Т 314 МР 163, идентификационный номер (</w:t>
      </w:r>
      <w:r>
        <w:rPr>
          <w:sz w:val="26"/>
          <w:szCs w:val="26"/>
          <w:lang w:val="en-US"/>
        </w:rPr>
        <w:t>VIN</w:t>
      </w:r>
      <w:r>
        <w:rPr>
          <w:sz w:val="26"/>
          <w:szCs w:val="26"/>
        </w:rPr>
        <w:t xml:space="preserve">) 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>ТА21140053885366, № двигателя 4033930, № кузова 3885366, 2005 года изготовления, с дополнительным оборудованием: антенна</w:t>
      </w:r>
      <w:r>
        <w:rPr>
          <w:rFonts w:eastAsia="Calibri"/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val="en-US"/>
        </w:rPr>
        <w:t>BOSCH</w:t>
      </w:r>
      <w:r>
        <w:rPr>
          <w:rFonts w:eastAsia="Calibri"/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val="en-US"/>
        </w:rPr>
        <w:t>PRO</w:t>
      </w:r>
      <w:r>
        <w:rPr>
          <w:rFonts w:eastAsia="Calibri"/>
          <w:sz w:val="26"/>
          <w:szCs w:val="26"/>
        </w:rPr>
        <w:t xml:space="preserve"> активная2; противотуманные фары</w:t>
      </w:r>
      <w:r>
        <w:rPr>
          <w:sz w:val="26"/>
          <w:szCs w:val="26"/>
        </w:rPr>
        <w:t>, являющееся муниципальной собственностью городского округа Тольятти на основании паспорта транспортного средства 63 КХ 288054 от 12.01.2005 г., выданного ОАО «АВТОВАЗ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аукциона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 и включает в себя сумму задатка в размере 6 750 (Шесть тысяч семьсот пятьдесят) рублей, внесенную покупателем при подаче заявки на участие в аукционе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4. Техническое состояние муниципального имущества соответствует условиям продажи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Претензий по качеству передаваемого муниципального имущества 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5. Настоящий акт составлен в дву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____ </w:t>
            </w:r>
            <w:r>
              <w:rPr>
                <w:sz w:val="26"/>
                <w:szCs w:val="26"/>
              </w:rPr>
              <w:t>года рожд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спорт серии ______ № _________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рождения: 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 </w:t>
            </w:r>
            <w:r>
              <w:rPr>
                <w:sz w:val="26"/>
                <w:szCs w:val="26"/>
              </w:rPr>
              <w:t>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 ____________ 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ИЛС _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4:43:00Z</dcterms:created>
  <dc:creator>Попова</dc:creator>
  <dc:description/>
  <dc:language>en-US</dc:language>
  <cp:lastModifiedBy>beliaeva.se</cp:lastModifiedBy>
  <cp:lastPrinted>2019-02-04T13:55:00Z</cp:lastPrinted>
  <dcterms:modified xsi:type="dcterms:W3CDTF">2025-03-05T04:43:00Z</dcterms:modified>
  <cp:revision>2</cp:revision>
  <dc:subject/>
  <dc:title>ДОГОВОР №______________</dc:title>
</cp:coreProperties>
</file>