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/>
      </w:pPr>
      <w:r>
        <w:rPr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5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214 (далее муниципальное имущество), государственный регистрационный номер Е 812 МК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214061831629, № двигателя 8530019, № кузова 1831629, 2006 года изготовления, являющееся муниципальной собственностью городского округа Тольятти на основании паспорта транспортного средства 63 ММ 073671 от 28.09.2006 г., выданного О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</w:t>
        <w:br/>
        <w:t>от 04.03.2025 № 1661-р/5 «Об условиях приватизации транспортного средства – легкового автомобиля ВАЗ-21214 государственный регистрационный номер Е 812 МК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14 466 руб. 70 коп. (Четырнадцать тысяч четыреста шестьдесят шесть рублей 7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 </w:t>
            </w:r>
            <w:r>
              <w:rPr>
                <w:sz w:val="24"/>
                <w:szCs w:val="24"/>
              </w:rPr>
              <w:t>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6"/>
          <w:szCs w:val="26"/>
        </w:rPr>
        <w:t xml:space="preserve">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5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214 (далее муниципальное имущество), государственный регистрационный номер Е 812 МК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А21214061831629, № двигателя 8530019, № кузова 1831629, 2006 года изготовления, являющееся муниципальной собственностью городского округа Тольятти на основании паспорта транспортного средства 63 ММ 073671 от 28.09.2006 г., выданного О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14 466 руб. 70 коп. (Четырнадцать тысяч четыреста шестьдесят шесть рублей 7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 </w:t>
            </w:r>
            <w:r>
              <w:rPr>
                <w:sz w:val="26"/>
                <w:szCs w:val="26"/>
              </w:rPr>
              <w:t>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7:00Z</dcterms:created>
  <dc:creator>Попова</dc:creator>
  <dc:description/>
  <dc:language>en-US</dc:language>
  <cp:lastModifiedBy>beliaeva.se</cp:lastModifiedBy>
  <cp:lastPrinted>2019-02-04T13:55:00Z</cp:lastPrinted>
  <dcterms:modified xsi:type="dcterms:W3CDTF">2025-03-06T09:17:00Z</dcterms:modified>
  <cp:revision>2</cp:revision>
  <dc:subject/>
  <dc:title>ДОГОВОР №______________</dc:title>
</cp:coreProperties>
</file>