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2 (далее муниципальное имущество), государственный регистрационный номер Т 167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2040782083, № двигателя 1149706, № кузова 0782083, 2004 года изготовления, с дополнительным оборудованием: сигнализация «Пантера», являющееся муниципальной собственностью городского округа Тольятти на основании паспорта транспортного средства 63 КТ 651360 от 30.09.2004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17.03.2025 № 2101-р/5 «Об условиях приватизации транспортного средства – легкового автомобиля ВАЗ-21102 государственный регистрационный номер Т 167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6 341 руб. 70 коп. (Шесть тысяч триста сорок один рубль 7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2 (далее муниципальное имущество), государственный регистрационный номер Т 167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02040782083, № двигателя 1149706, № кузова 0782083, 2004 года изготовления, с дополнительным оборудованием: сигнализация «Пантера», являющееся муниципальной собственностью городского округа Тольятти на основании паспорта транспортного средства 63 КТ 651360 от 30.09.2004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6 341 руб. 70 коп. (Шесть тысяч триста сорок один рубль 7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 </w:t>
            </w:r>
            <w:r>
              <w:rPr>
                <w:sz w:val="26"/>
                <w:szCs w:val="26"/>
              </w:rPr>
              <w:t>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34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19T04:34:00Z</dcterms:modified>
  <cp:revision>2</cp:revision>
  <dc:subject/>
  <dc:title>ДОГОВОР №______________</dc:title>
</cp:coreProperties>
</file>