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Е 040 НЕ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71021577, № двигателя 1742467, № кузова 1021577, 2006 года изготовления, являющееся муниципальной собственностью городского округа Тольятти на основании паспорта транспортного средства 63 МК 384987 от 04.12.2006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3-р/5 «Об условиях приватизации транспортного средства – легкового автомобиля ВАЗ-21101 государственный регистрационный номер Е 040 НЕ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8 116 руб. 70 коп. (Восемь тысяч сто шестнадца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Е 040 НЕ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71021577, № двигателя 1742467, № кузова 1021577, 2006 года изготовления, являющееся муниципальной собственностью городского округа Тольятти на основании паспорта транспортного средства 63 МК 384987 от 04.12.2006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8 116 руб. 70 коп. (Восемь тысяч сто шестнадца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3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0T04:35:00Z</dcterms:modified>
  <cp:revision>2</cp:revision>
  <dc:subject/>
  <dc:title>ДОГОВОР №______________</dc:title>
</cp:coreProperties>
</file>