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А 367 О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50814054, № двигателя 1213455, № кузова 0814054, 2005 года изготовления, с дополнительным оборудованием: зеркала электрические 2110, являющееся муниципальной собственностью городского округа Тольятти на основании паспорта транспортного средства 63 КХ 295404 от 15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8-р/5 «Об условиях приватизации транспортного средства – легкового автомобиля ВАЗ-21101 государственный регистрационный номер А 367 ОТ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 783 руб. 30 коп. (Семь тысяч семьсот восемьдесят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А 367 О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50814054, № двигателя 1213455, № кузова 0814054, 2005 года изготовления, с дополнительным оборудованием: зеркала электрические 2110, являющееся муниципальной собственностью городского округа Тольятти на основании паспорта транспортного средства 63 КХ 295404 от 15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 783 руб. 30 коп. (Семь тысяч семьсот восемьдесят три рубля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1T05:45:00Z</dcterms:modified>
  <cp:revision>2</cp:revision>
  <dc:subject/>
  <dc:title>ДОГОВОР №______________</dc:title>
</cp:coreProperties>
</file>