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 (далее муниципальное имущество), государственный регистрационный номер Т 28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099033539213, № двигателя 3671611, № кузова 3539213, 2003 года изготовления, являющееся муниципальной собственностью городского округа Тольятти на основании паспорта транспортного средства 63 КР 211594 от 19.08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15-р/5 «Об условиях приватизации транспортного средства – легкового автомобиля ВАЗ-21099 государственный регистрационный номер Т 284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5 625 (Пять тысяч шестьсот двадцать пять) рублей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 (далее муниципальное имущество), государственный регистрационный номер Т 28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099033539213, № двигателя 3671611, № кузова 3539213, 2003 года изготовления, являющееся муниципальной собственностью городского округа Тольятти на основании паспорта транспортного средства 63 КР 211594 от 19.08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 625 (Пять тысяч шестьсот двадцать п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5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21T05:55:00Z</dcterms:modified>
  <cp:revision>2</cp:revision>
  <dc:subject/>
  <dc:title>ДОГОВОР №______________</dc:title>
</cp:coreProperties>
</file>