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1090168107, № двигателя 230134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1090168107, 2008 года изготовления, с дополнительным оборудованием: автомагнитола «</w:t>
      </w:r>
      <w:r>
        <w:rPr>
          <w:sz w:val="24"/>
          <w:szCs w:val="24"/>
          <w:lang w:val="en-US"/>
        </w:rPr>
        <w:t>PROLOGY</w:t>
      </w:r>
      <w:r>
        <w:rPr>
          <w:sz w:val="24"/>
          <w:szCs w:val="24"/>
        </w:rPr>
        <w:t>»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08.04.2025 № 2785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1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Т 244 Т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13 957 руб. 90 коп. (Тринадцать тысяч девятьсот пятьдесят сем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1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Т 244 Т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1090168107, № двигателя 230134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1090168107, 2008 года изготовления, с дополнительным оборудованием: автомагнитола «</w:t>
      </w:r>
      <w:r>
        <w:rPr>
          <w:sz w:val="26"/>
          <w:szCs w:val="26"/>
          <w:lang w:val="en-US"/>
        </w:rPr>
        <w:t>PROLOGY</w:t>
      </w:r>
      <w:r>
        <w:rPr>
          <w:sz w:val="26"/>
          <w:szCs w:val="26"/>
        </w:rPr>
        <w:t>»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С 752041 от 22.10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57 руб. 90 коп. (Тринадцать тысяч девятьсот пятьдесят семь рублей 9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0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5-04-10T05:30:00Z</dcterms:modified>
  <cp:revision>3</cp:revision>
  <dc:subject/>
  <dc:title>ДОГОВОР №______________</dc:title>
</cp:coreProperties>
</file>