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5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общей площадью 33,5 кв. м, состоящее из двух нежилых помещений: площадью 14,9 кв. м, этаж № 2, кадастровый номер: 63:09:0201062:5860 и 18,6 кв. м, этаж № 2, кадастровый номер: 63:09:0201062:5859 по адресу: Самарская область, г. Тольятти, Комсомольский район, проезд Майский, д. 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05.03.2025 № 463), распоряжением заместителя главы городского округа Тольятти от 11.04.2025 № 2949-р/5 «Об условиях приватизации нежилого помещения общей площадью 33,5 кв. м, расположенного по адресу: Самарская область, г. Тольятти, Комсомольский район, проезд Майский, д. 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79 213 руб. 60 коп. (Семьдесят девять тысяч двести тринадцать рублей 6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13040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общей площадью 33,5 кв. м, состоящее из двух нежилых помещений: площадью 14,9 кв. м, этаж № 2, кадастровый номер: 63:09:0201062:5860 и 18,6 кв. м, этаж № 2, кадастровый номер: 63:09:0201062:5859 по адресу: Самарская область, г. Тольятти, Комсомольский район, проезд Майский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79 213 руб. 60 коп. (Семьдесят девять тысяч двести тринадца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2:00Z</dcterms:created>
  <dc:creator>Попова</dc:creator>
  <dc:description/>
  <dc:language>en-US</dc:language>
  <cp:lastModifiedBy>beliaeva.se</cp:lastModifiedBy>
  <cp:lastPrinted>2019-02-04T13:55:00Z</cp:lastPrinted>
  <dcterms:modified xsi:type="dcterms:W3CDTF">2025-04-15T05:32:00Z</dcterms:modified>
  <cp:revision>2</cp:revision>
  <dc:subject/>
  <dc:title>ДОГОВОР №______________</dc:title>
</cp:coreProperties>
</file>