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5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акции от 05.03.2025 № 463), распоряжением заместителя главы городского округа Тольятти от 15.04.2025 № 3008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19 416 руб. 70 коп. (Двести девятнадцать тысяч четыреста шестнадцать рублей 7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13040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19 416 руб. 70 коп. (Двести девятнадцать тысяч четыреста шестнадцать рублей 7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51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17T04:51:00Z</dcterms:modified>
  <cp:revision>2</cp:revision>
  <dc:subject/>
  <dc:title>ДОГОВОР №______________</dc:title>
</cp:coreProperties>
</file>