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ДОГОВОР № 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купли – продажи недвижимого имуществ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аукцион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«___» __________ 2025 г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давец продал, а покупатель купил по настоящему договору недвижимое имущество, являющееся муниципальной собственностью городского округа Тольятти - нежилое здание – служебно-бытовой корпус, площадью   1 310,5 кв. м,  этажность: 2 (Литера: А14), кадастровый номер: </w:t>
      </w:r>
      <w:r>
        <w:rPr>
          <w:bCs/>
          <w:color w:val="000000"/>
          <w:sz w:val="24"/>
          <w:szCs w:val="24"/>
        </w:rPr>
        <w:t xml:space="preserve">63:32:1605001:349 </w:t>
      </w:r>
      <w:r>
        <w:rPr>
          <w:sz w:val="24"/>
          <w:szCs w:val="24"/>
        </w:rPr>
        <w:t>по адресу: Самарская область, Ставропольский район, Ставропольский лесхоз, Ягодинское лесничество, квартал № 5, оздоровительный комплекс «Алые паруса»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22.06.2022 № 1316, Программой приватизации муниципального имущества городского округа Тольятти на 2025 год, утвержденной решением Думы городского округа Тольятти от 13.11.2024 № 353 (в редакции от 05.03.2025 № 463), распоряжением заместителя главы городского округа Тольятти от 15.04.2025 № 3005-р/5 «Об условиях приватизации нежилого здания площадью 1 310,5 кв. м, расположенного по адресу: Самарская область, Ставропольский район, Ставропольский лесхоз, Ягодинское лесничество, квартал № 5, оздоровительный комплекс «Алые паруса»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торг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умма задатка в размере 452 083 руб. 30 коп. (Четыреста пятьдесят две тысячи восемьдесят три рубля 30 копее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п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зда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банка получателя: ОТДЕЛЕНИЕ САМАРА БАНКА РОССИИ//УФК по Самарской области,        г. Самара БИК 013601205, счёт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          № 03100643000000014200, ОКТМО 36740000, КБК 903114130400400004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5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: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 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5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5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5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 К 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5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посредством публичного предложения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- нежилое здание – служебно-бытовой корпус, площадью   1 310,5 кв. м,  этажность: 2 (Литера: А14), кадастровый номер: 63:32:1605001:349 по адресу: Самарская область, Ставропольский район, Ставропольский лесхоз, Ягодинское лесничество, квартал № 5, оздоровительный комплекс «Алые паруса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торгов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452 083 руб. 30 коп. (Четыреста пятьдесят две тысячи восемьдесят три рубля 30 копеек), внесенную покупателем при подаче заявки на участие в торгах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зда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нежилого зда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дву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ождения: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ЛС 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9:21:00Z</dcterms:created>
  <dc:creator>Попова</dc:creator>
  <dc:description/>
  <dc:language>en-US</dc:language>
  <cp:lastModifiedBy>beliaeva.se</cp:lastModifiedBy>
  <cp:lastPrinted>2019-02-04T13:55:00Z</cp:lastPrinted>
  <dcterms:modified xsi:type="dcterms:W3CDTF">2025-04-17T09:21:00Z</dcterms:modified>
  <cp:revision>2</cp:revision>
  <dc:subject/>
  <dc:title>ДОГОВОР №______________</dc:title>
</cp:coreProperties>
</file>