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6.04.2025 № 3116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69 000 (Шестьдесят девять тысяч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32 000 (Тридцать две тысячи)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37 000 (Тридцать семь тысяч) рублей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муниципальное имущество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ция городского округа Тольят</w:t>
      </w:r>
      <w:r>
        <w:rPr>
          <w:b/>
          <w:sz w:val="26"/>
          <w:szCs w:val="26"/>
        </w:rPr>
        <w:t>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9 000 (Шестьдесят девять тысяч)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 000 (Тридцать две тысяч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37 000 (Три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7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2T05:17:00Z</dcterms:modified>
  <cp:revision>2</cp:revision>
  <dc:subject/>
  <dc:title>ДОГОВОР №______________</dc:title>
</cp:coreProperties>
</file>