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25.01.2024 № 556-р/5 «Об условиях приватизации нежилого помещения площадью 1 055,1 кв. м, расположенного по адресу: Самарская область,                   г. Тольятти, Комсомольский район, ул. Олимпийская, д. 36, пом. Б/Н (1002), на аукционе в электронной фор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2 489 948 руб. 10 коп. (Два миллиона четыреста восемьдесят девять тысяч девятьсот сорок восемь рублей 1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г. Тольятти, Комсомольский район, ул. Олимпийская, д. 36, пом. Б/Н (1002), площадью 1 055,1 кв. м (Подвал № 1, Этаж № 4, Этаж № 3, Этаж № 2, Этаж № 1), с кадастровым номером: 63:09:0201055:16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489 948 руб. 10 коп. (Два миллиона четыреста восемьдесят девять тысяч девятьсот сорок восемь рублей 1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2:00Z</dcterms:created>
  <dc:creator>Попова</dc:creator>
  <dc:description/>
  <dc:language>en-US</dc:language>
  <cp:lastModifiedBy>beliaeva.se</cp:lastModifiedBy>
  <cp:lastPrinted>2019-02-04T13:55:00Z</cp:lastPrinted>
  <dcterms:modified xsi:type="dcterms:W3CDTF">2024-01-30T06:22:00Z</dcterms:modified>
  <cp:revision>2</cp:revision>
  <dc:subject/>
  <dc:title>ДОГОВОР №______________</dc:title>
</cp:coreProperties>
</file>