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7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1 433 466 руб. 60 коп (Один миллион четырест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ридцать три тысяч четыреста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Центральный район, ул. Калинина, д. 75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ЛИТ. АА1А2А3) – АДМИНИСТРАТИВНОЕ, площадью 830,20 кв. м, кадастровый (условный) номер: 63:09:0000000:0000//3:0004845:АА1А2А3// 0065:13:3083:075:0: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 2 048 кв. м, с кадастровым номером 63:09:0301149:573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 433 466 руб. 60 коп (Один миллион четыреста тридцать три тысяч четыреста шестьдесят шесть рублей 60 копеек)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321 666 руб. 60 коп. (Триста двадцать одна тысяча шестьсот шестьдесят шесть рублей 6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1 111 800  (Один миллион сто одиннадцать тысяч восемьсот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4:00Z</dcterms:created>
  <dc:creator>Попова</dc:creator>
  <dc:description/>
  <dc:language>en-US</dc:language>
  <cp:lastModifiedBy>user</cp:lastModifiedBy>
  <cp:lastPrinted>2019-02-04T13:55:00Z</cp:lastPrinted>
  <dcterms:modified xsi:type="dcterms:W3CDTF">2019-09-30T07:14:00Z</dcterms:modified>
  <cp:revision>2</cp:revision>
  <dc:subject/>
  <dc:title>ДОГОВОР №______________</dc:title>
</cp:coreProperties>
</file>