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4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609 200 (Шестьсот девять тысяч двести) рублей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310 000 (Триста десять тысяч) рубле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299 200  (Двести девяносто девя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А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(склад) 1- этажный, общей площадью 160,3 кв. м, инв. № 803999, лит. А, кадастровый (или условный) номер 63:09:0101161:0:32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647 кв. м, входящий в состав земель населенных пунктов, с разрешённым использованием: административные здания, с кадастровым номером 63:09:0101161:8615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609 200 (Шестьсот девять тысяч двести) рублей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10 000 (Триста десять тысяч) рублей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299 200  (Двести девяносто девя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Попова</dc:creator>
  <dc:description/>
  <dc:language>en-US</dc:language>
  <cp:lastModifiedBy>user</cp:lastModifiedBy>
  <cp:lastPrinted>2019-02-04T13:55:00Z</cp:lastPrinted>
  <dcterms:modified xsi:type="dcterms:W3CDTF">2019-09-30T06:04:00Z</dcterms:modified>
  <cp:revision>2</cp:revision>
  <dc:subject/>
  <dc:title>ДОГОВОР №______________</dc:title>
</cp:coreProperties>
</file>