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дноэтажное нежилое здание, общей площадью 83,4 кв. м, с кадастровым номером 63:09:0101161:914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общей площадью 143 кв. м, входящий в состав земель населенных пунктов, с разрешённым использованием: деловое управление (4.1), с кадастровым номером 63:09:0101161:9209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7.09.2019 № 2605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в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244 533 руб. 40 коп. (Двести сорок четыре тысячи пятьсот тридцать три рубля 40 копеек)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178 333 руб. 40 коп. (Сто семьдесят восемь тысяч триста тридцать три рубля 4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66 200  (Шестьдесят шесть тысяч двести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в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ноэтажное нежилое здание, общей площадью 83,4 кв. м, с кадастровым номером 63:09:0101161:914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общей площадью 143 кв. м, входящий в состав земель населенных пунктов, с разрешённым использованием: деловое управление (4.1), с кадастровым номером 63:09:0101161:9209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244 533 руб. 40 коп. (Двести сорок четыре тысячи пятьсот тридцать три рубля 4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78 333 руб. 40 коп. (Сто семьдесят восемь тысяч триста тридцать три рубля 40 копеек);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66 200  (Шестьдесят шесть тысяч двести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9:00Z</dcterms:created>
  <dc:creator>Попова</dc:creator>
  <dc:description/>
  <dc:language>en-US</dc:language>
  <cp:lastModifiedBy>user</cp:lastModifiedBy>
  <cp:lastPrinted>2019-02-04T13:55:00Z</cp:lastPrinted>
  <dcterms:modified xsi:type="dcterms:W3CDTF">2019-09-30T06:29:00Z</dcterms:modified>
  <cp:revision>2</cp:revision>
  <dc:subject/>
  <dc:title>ДОГОВОР №______________</dc:title>
</cp:coreProperties>
</file>