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56, площадью 265,60 кв. м, 1 этаж комнаты №№ 18, 19, 20, 21, 22, 23, 24, 2 этаж комнаты №№ 11, 12, 13, 14, 15, 16, 17, 18, 19, 20, 21, 23, 24, кадастровый (или условный) номер: 63-63-09/039/2007-57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3.10.2019 № 2645-п/1 «Об условиях приватизации нежилого помещения площадью 265,60 кв. м, расположенного по адресу: Самарская область, г. Тольятти, Центральный район, ул. Карла Маркса, д. 56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72 766 руб. 40 коп.</w:t>
      </w:r>
      <w:r>
        <w:rPr>
          <w:sz w:val="24"/>
          <w:szCs w:val="24"/>
        </w:rPr>
        <w:t xml:space="preserve"> (Пятьсот семьдесят две тысячи семьсот шестьдесят шест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56, площадью 265,60 кв. м, 1 этаж комнаты №№ 18, 19, 20, 21, 22, 23, 24, 2 этаж комнаты №№ 11, 12, 13, 14, 15, 16, 17, 18, 19, 20, 21, 23, 24, кадастровый (или условный) номер: 63-63-09/039/2007-57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</w:t>
      </w:r>
      <w:r>
        <w:rPr>
          <w:b/>
          <w:sz w:val="26"/>
          <w:szCs w:val="26"/>
        </w:rPr>
        <w:t>572 766 руб. 40 коп.</w:t>
      </w:r>
      <w:r>
        <w:rPr>
          <w:sz w:val="26"/>
          <w:szCs w:val="26"/>
        </w:rPr>
        <w:t xml:space="preserve"> (Пятьсот семьдесят две тысячи семьсот шестьдесят шест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5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10-03T11:37:00Z</dcterms:modified>
  <cp:revision>3</cp:revision>
  <dc:subject/>
  <dc:title>ДОГОВОР №______________</dc:title>
</cp:coreProperties>
</file>