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 по адресу: Самарская область, г. Тольятти, Комсомольский район, ул. Телеграфная, д. 18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7.10.2019 № 2669-п/1 «Об условиях приватизации нежилого здания и земельного участка по адресу: Самарская область, г. Тольятти, Автозаводский район, Комсомольский район, ул. Телеграфная, д. 1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нежилое здание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202 866 руб. 60 коп. (Двести две тысячи восемьсот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нежилое здание – 106 666 руб. 60 коп. (Сто шесть тысяч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96 200  (Девяносто шесть тысяч двести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ind w:left="57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расположенное по адресу: Самарская область, г. Тольятти, Самарская область, г. Тольятти, Комсомольский район, ул. Телеграфная, д. 18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, площадью 68 кв. м с кадастровым номером 63:09:0201062:5026, на основании выписки из единого государственного реестра недвижимости об объекте недвижимости от ________г.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 м с кадастровым номером 63:09:0201062:1021, на основании выписки из единого государственного реестра недвижимости об объекте недвижимости от _____ 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202 866 руб. 60 коп. (Двести две тысячи восемьсот шестьдесят шесть рублей 6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06 666 руб. 60 коп. (Сто шесть тысяч шестьсот шестьдесят шесть рублей 6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- земельный участок – 96 200  (Девяносто шесть тысяч двести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Попова</dc:creator>
  <dc:description/>
  <dc:language>en-US</dc:language>
  <cp:lastModifiedBy>user</cp:lastModifiedBy>
  <cp:lastPrinted>2019-02-04T13:55:00Z</cp:lastPrinted>
  <dcterms:modified xsi:type="dcterms:W3CDTF">2019-10-07T07:34:00Z</dcterms:modified>
  <cp:revision>2</cp:revision>
  <dc:subject/>
  <dc:title>ДОГОВОР №______________</dc:title>
</cp:coreProperties>
</file>