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___» 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1,9 кв. м (подземный этаж № 1), кадастровый номер: 63:09:0101180:10659, по адресу: Самарская область,          г. Тольятти, Автозаводский район, бульвар Приморский, д. 31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Положением об организации продажи муниципального имущества посредством публичного предложения, утвержденными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15.10.2019          № 2749-п/1 «Об условиях приватизации нежилого помещения площадью 31,9 кв. м, расположенного по адресу: Самарская область, г. Тольятти, Автозаводский район,           бульвар Приморский, д. 31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69 333 руб. 40 коп.</w:t>
      </w:r>
      <w:r>
        <w:rPr>
          <w:sz w:val="24"/>
          <w:szCs w:val="24"/>
        </w:rPr>
        <w:t xml:space="preserve"> (Шестьдесят девять тысяч триста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31,9 кв. м (подземный этаж № 1), кадастровый номер: 63:09:0101180:10659, по адресу: Самарская область, г. Тольятти, Автозаводский район, бульвар Приморский, д. 31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69 333 руб. 40 коп.</w:t>
      </w:r>
      <w:r>
        <w:rPr>
          <w:sz w:val="26"/>
          <w:szCs w:val="26"/>
        </w:rPr>
        <w:t xml:space="preserve"> (Шестьдесят девять тысяч триста тридцать три рубля 4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48:00Z</dcterms:created>
  <dc:creator>Попова</dc:creator>
  <dc:description/>
  <cp:keywords/>
  <dc:language>en-US</dc:language>
  <cp:lastModifiedBy>Пискова Ольга Михайловна</cp:lastModifiedBy>
  <cp:lastPrinted>2019-02-04T13:55:00Z</cp:lastPrinted>
  <dcterms:modified xsi:type="dcterms:W3CDTF">2019-10-17T12:15:00Z</dcterms:modified>
  <cp:revision>8</cp:revision>
  <dc:subject/>
  <dc:title>ДОГОВОР №______________</dc:title>
</cp:coreProperties>
</file>