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2.12.2019 № 3282-п/1 «Об условиях приватизации нежилого помещения площадью 34,9 кв. м, расположенного по адресу: Самарская область, г. Тольятти, Автозаводский район, ул. Революционная, д. 7, корпус 1, помещение 12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11 666 руб. 60 коп. (Сто одиннадцать тысяч шест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111 666 руб. 60 коп. (Сто одиннадцать тысяч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3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2-09T11:14:00Z</dcterms:modified>
  <cp:revision>4</cp:revision>
  <dc:subject/>
  <dc:title>ДОГОВОР №______________</dc:title>
</cp:coreProperties>
</file>