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Голосова, д. 99, площадью 372,4 кв. м, этаж № 1, цокольный этаж № 1, кадастровый (условный) номер: 63:09:0301115:408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4.12.2019 № 3336-п/1 «Об условиях приватизации нежилого помещения площадью 372,4 кв. м, расположенного по адресу: Самарская область, г. Тольятти, Центральный район, ул. Голосова, д. 99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04 500</w:t>
      </w:r>
      <w:r>
        <w:rPr>
          <w:sz w:val="24"/>
          <w:szCs w:val="24"/>
        </w:rPr>
        <w:t xml:space="preserve"> (Четыреста четыре тысячи пятьсот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  ул. Голосова, д. 99, площадью 372,4 кв. м, этаж № 1, цокольный этаж № 1, кадастровый (условный) номер: 63:09:0301115:4083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 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 в размере </w:t>
      </w:r>
      <w:r>
        <w:rPr>
          <w:b/>
          <w:sz w:val="26"/>
          <w:szCs w:val="26"/>
        </w:rPr>
        <w:t>404 500</w:t>
      </w:r>
      <w:r>
        <w:rPr>
          <w:sz w:val="26"/>
          <w:szCs w:val="26"/>
        </w:rPr>
        <w:t xml:space="preserve"> (Четыреста четыре тысячи пя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3:00Z</dcterms:created>
  <dc:creator>Попова</dc:creator>
  <dc:description/>
  <cp:keywords/>
  <dc:language>en-US</dc:language>
  <cp:lastModifiedBy>Пискова Ольга Михайловна</cp:lastModifiedBy>
  <cp:lastPrinted>2019-02-04T13:55:00Z</cp:lastPrinted>
  <dcterms:modified xsi:type="dcterms:W3CDTF">2019-12-10T11:37:00Z</dcterms:modified>
  <cp:revision>3</cp:revision>
  <dc:subject/>
  <dc:title>ДОГОВОР №______________</dc:title>
</cp:coreProperties>
</file>