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231,5 кв. м (Этаж № 1), кадастровый номер: 63:09:0301149:839, по адресу: Самарская область, г. Тольятти, Центральный район, Молодежный бульвар, д. 14, пом. Б/Н (1003). 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с изменениями от 03.06.2020 № 602), постановлением администрации городского округа Тольятти от 24.07.2020 № 2240-п/1 «Об условиях приватизации нежилого помещения площадью 231,5 кв. м, расположенного по адресу: Самарская область, г. Тольятти, Центральный район, Молодежный бульвар, д. 14, пом. Б/Н (1003)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514 624 руб. 60 коп.</w:t>
      </w:r>
      <w:r>
        <w:rPr>
          <w:sz w:val="24"/>
          <w:szCs w:val="24"/>
        </w:rPr>
        <w:t xml:space="preserve"> (Пятьсот четырнадцать тысяч шестьсот двадцать четыре рубля 6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231,5 кв. м (Этаж № 1), кадастровый номер: 63:09:0301149:839, по адресу: Самарская область, г. Тольятти, Центральный район, Молодежный бульвар, д. 14, пом. Б/Н (1003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514 624 руб. 60 коп.</w:t>
      </w:r>
      <w:r>
        <w:rPr>
          <w:sz w:val="26"/>
          <w:szCs w:val="26"/>
        </w:rPr>
        <w:t xml:space="preserve"> (Пятьсот четырнадцать тысяч шестьсот двадцать четыре рубля 6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27:00Z</dcterms:created>
  <dc:creator>Попова</dc:creator>
  <dc:description/>
  <dc:language>en-US</dc:language>
  <cp:lastModifiedBy>user</cp:lastModifiedBy>
  <cp:lastPrinted>2019-02-04T13:55:00Z</cp:lastPrinted>
  <dcterms:modified xsi:type="dcterms:W3CDTF">2020-07-30T10:30:00Z</dcterms:modified>
  <cp:revision>4</cp:revision>
  <dc:subject/>
  <dc:title>ДОГОВОР №______________</dc:title>
</cp:coreProperties>
</file>