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11, корп. 1, площадью 36,2 кв. м, этаж 1, номера на поэтажном плане поз. 193, кадастровый (или условный) номер: 63:09:0101164:0:2/2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3.09.2020 № 2640-п/1 «Об условиях приватизации нежилого помещения площадью 36,2 кв. м, расположенного по адресу: Самарская область, г. Тольятти, Автозаводский район, ул. Революционная, д. 11, корп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96 249 руб. 80 коп. (Девяносто шесть тысяч двести сорок дев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11, корп. 1, площадью 36,2 кв. м, этаж 1, номера на поэтажном плане поз. 193, кадастровый (или условный) номер: 63:09:0101164:0:2/20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96 249 руб. 80 коп. (Девяносто шесть тысяч двести сорок дев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0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20-09-07T06:19:00Z</dcterms:modified>
  <cp:revision>8</cp:revision>
  <dc:subject/>
  <dc:title>ДОГОВОР №______________</dc:title>
</cp:coreProperties>
</file>