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базы спецкомбината (зона № ПК-4), площадью 9 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), постановлением администрации городского округа Тольятти от 11.09.2020 № 2725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 983 113 руб. 33 коп.</w:t>
      </w:r>
      <w:r>
        <w:rPr>
          <w:sz w:val="24"/>
          <w:szCs w:val="24"/>
        </w:rPr>
        <w:t xml:space="preserve"> (Два миллиона девятьсот восемьдесят три тысячи сто тринадцать рублей 33 копейки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4"/>
          <w:szCs w:val="24"/>
        </w:rPr>
        <w:t>1 492 800</w:t>
      </w:r>
      <w:r>
        <w:rPr>
          <w:sz w:val="24"/>
          <w:szCs w:val="24"/>
        </w:rPr>
        <w:t xml:space="preserve"> (Один миллион четыреста девяносто две тысячи восемьсот) рубле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4"/>
          <w:szCs w:val="24"/>
        </w:rPr>
        <w:t>235 533 руб. 33 коп.</w:t>
      </w:r>
      <w:r>
        <w:rPr>
          <w:sz w:val="24"/>
          <w:szCs w:val="24"/>
        </w:rPr>
        <w:t xml:space="preserve"> (Двести тридцать пять тысяч пятьсот тридцать три рубля 33 копейк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площадью 9378 кв. м – </w:t>
      </w:r>
      <w:r>
        <w:rPr>
          <w:b/>
          <w:sz w:val="24"/>
          <w:szCs w:val="24"/>
        </w:rPr>
        <w:t>1 254 780</w:t>
      </w:r>
      <w:r>
        <w:rPr>
          <w:sz w:val="24"/>
          <w:szCs w:val="24"/>
        </w:rPr>
        <w:t xml:space="preserve"> (Один миллион двести пятьдесят четыре тысячи семьсот восемьдесят) рублей, засчитывается в оплату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завершенные строительством объекты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За земельный участок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базы спецкомбината (зона № ПК-4), площадью   9 378 кв. м, кадастровый номер: 63:09:0302049:27, по адресу: Самарская область,   г. Тольятти, Центральный район, ул. Радищева, д. 4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 983 113 руб. 33 коп.</w:t>
      </w:r>
      <w:r>
        <w:rPr>
          <w:sz w:val="26"/>
          <w:szCs w:val="26"/>
        </w:rPr>
        <w:t xml:space="preserve"> (Два миллиона девятьсот восемьдесят три тысячи сто тринадцать рублей 33 копейки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6"/>
          <w:szCs w:val="26"/>
        </w:rPr>
        <w:t>1 492 800</w:t>
      </w:r>
      <w:r>
        <w:rPr>
          <w:sz w:val="26"/>
          <w:szCs w:val="26"/>
        </w:rPr>
        <w:t xml:space="preserve"> (Один миллион четыреста девяносто две тысячи восемьсот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6"/>
          <w:szCs w:val="26"/>
        </w:rPr>
        <w:t>235 533 руб. 33 коп.</w:t>
      </w:r>
      <w:r>
        <w:rPr>
          <w:sz w:val="26"/>
          <w:szCs w:val="26"/>
        </w:rPr>
        <w:t xml:space="preserve"> (Двести тридцать пять тысяч пятьсот тридцать три рубля 33 копей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земельный участок площадью 9378 кв. м – </w:t>
      </w:r>
      <w:r>
        <w:rPr>
          <w:b/>
          <w:sz w:val="26"/>
          <w:szCs w:val="26"/>
        </w:rPr>
        <w:t>1 254 780</w:t>
      </w:r>
      <w:r>
        <w:rPr>
          <w:sz w:val="26"/>
          <w:szCs w:val="26"/>
        </w:rPr>
        <w:t xml:space="preserve"> (Один миллион двести пятьдесят четыре тысячи семьсот восем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5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09-16T10:44:00Z</dcterms:modified>
  <cp:revision>5</cp:revision>
  <dc:subject/>
  <dc:title>ДОГОВОР №______________</dc:title>
</cp:coreProperties>
</file>