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14,2 кв. м (-1 этаж: комнаты №№162, 163, 164), кадастровый номер: 63:09:0101163:8996, по адресу: Самарская область, г. Тольятти, Автозаводский район, ул. Свердлова, д. 51. 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с изменениями от 03.06.2020 № 602), постановлением администрации городского округа Тольятти от 22.09.2020 № 2837-п/1 «Об условиях приватизации нежилого помещения площадью 114,2 кв. м, расположенного по адресу: Самарская область, г. Тольятти, Автозаводский район, ул. Свердлова, д. 51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55 881 руб. 80 коп.</w:t>
      </w:r>
      <w:r>
        <w:rPr>
          <w:sz w:val="24"/>
          <w:szCs w:val="24"/>
        </w:rPr>
        <w:t xml:space="preserve"> (Пятьдесят пять тысяч восемьсот восемьдесят один рубль 8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14,2 кв. м (-1 этаж: комнаты №№162, 163, 164), кадастровый номер: 63:09:0101163:8996, по адресу: Самарская область, г. Тольятти, Автозаводский район, ул. Свердлова, д. 5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55 881 руб. 80 коп.</w:t>
      </w:r>
      <w:r>
        <w:rPr>
          <w:sz w:val="26"/>
          <w:szCs w:val="26"/>
        </w:rPr>
        <w:t xml:space="preserve"> (Пятьдесят пять тысяч восемьсот восемьдесят один рубль 8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44:00Z</dcterms:created>
  <dc:creator>Попова</dc:creator>
  <dc:description/>
  <dc:language>en-US</dc:language>
  <cp:lastModifiedBy>user</cp:lastModifiedBy>
  <cp:lastPrinted>2019-02-04T13:55:00Z</cp:lastPrinted>
  <dcterms:modified xsi:type="dcterms:W3CDTF">2020-09-23T06:46:00Z</dcterms:modified>
  <cp:revision>6</cp:revision>
  <dc:subject/>
  <dc:title>ДОГОВОР №______________</dc:title>
</cp:coreProperties>
</file>