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/>
      </w:pPr>
      <w:r>
        <w:rPr>
          <w:b/>
          <w:sz w:val="24"/>
        </w:rPr>
        <w:t>купли – продажи транспортного сред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«  » __________ 2020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дал, а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упил по настоящему договору транспортное средство – бортовой автомобиль ГАЗ 33021 государственный регистрационный знак М 074 УТ 163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ТН330210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1503151, 1994 года изготовления, являющийся муниципальной собственностью городского округа Тольятти на основании акта о приёма-передаче объектов нефинансовых активов от 01.08.2017 г. № 00000032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транспортного средства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остановлением администрации городского округа Тольятти от 30.09.2020 № 2960-п/1 «Об условиях приватизации транспортного средства – бортовой автомобиль ГАЗ 33021 государственный регистрационный знак М 074 УТ 163, на аукционе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5 166 руб. 60 коп.</w:t>
      </w:r>
      <w:r>
        <w:rPr>
          <w:sz w:val="24"/>
          <w:szCs w:val="24"/>
        </w:rPr>
        <w:t xml:space="preserve"> (Пять тысяч сто шестьдесят шесть рублей 60 копеек) засчитывается в оплату продаваемого муниципальн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транспортного средства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транспортное средство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0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0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0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0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нял в собственность транспортное средство – бортовой автомобиль ГАЗ 33021 государственный регистрационный знак М 074 УТ 163, идентификационный номер (</w:t>
      </w:r>
      <w:r>
        <w:rPr>
          <w:sz w:val="26"/>
          <w:szCs w:val="26"/>
          <w:lang w:val="en-US"/>
        </w:rPr>
        <w:t>VIN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ТН330210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1503151, 1994 года изготовления, являющийся муниципальной собственностью городского округа Тольятти на основании акта о приёма-передаче объектов нефинансовых активов от 01.08.2017 г. № 00000032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5 166 руб. 60 коп.</w:t>
      </w:r>
      <w:r>
        <w:rPr>
          <w:sz w:val="26"/>
          <w:szCs w:val="26"/>
        </w:rPr>
        <w:t xml:space="preserve"> (Пять тысяч сто шестьдесят шесть рублей 60 копеек)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транспортного средства соответствует условиям продажи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Претензий по качеству передаваемого имущества нет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5. Покупателю передан оригинал паспорта транспортного средства              (63 ЕХ 350576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6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75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5:59:00Z</dcterms:created>
  <dc:creator>Попова</dc:creator>
  <dc:description/>
  <cp:keywords/>
  <dc:language>en-US</dc:language>
  <cp:lastModifiedBy>user</cp:lastModifiedBy>
  <cp:lastPrinted>2019-02-04T13:55:00Z</cp:lastPrinted>
  <dcterms:modified xsi:type="dcterms:W3CDTF">2020-10-01T06:37:00Z</dcterms:modified>
  <cp:revision>4</cp:revision>
  <dc:subject/>
  <dc:title>ДОГОВОР №______________</dc:title>
</cp:coreProperties>
</file>