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4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муниципальное (движимое) имущество, являющееся муниципальной собственностью городского округа Тольятти на основании постановления администрации городского округа Тольятти от 18.07.2019 г. № 1925-п/1.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08.10.2020 № 3053-п/1 «Об условиях приватизации муниципального (движимого) имущества, на аукционе в электронной форме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21 901 </w:t>
      </w:r>
      <w:r>
        <w:rPr>
          <w:sz w:val="24"/>
          <w:szCs w:val="24"/>
        </w:rPr>
        <w:t>(Двадцать одна тысяча девятьсот один) руб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муниципальное (движимое) имущество, являющееся муниципальной собственностью городского округа Тольятти на основании постановления администрации городского округа Тольятти от 18.07.2019 г. № 1925-п/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21 901 </w:t>
      </w:r>
      <w:r>
        <w:rPr>
          <w:sz w:val="26"/>
          <w:szCs w:val="26"/>
        </w:rPr>
        <w:t>(Двадцать одна тысяча девятьсот один) рубль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(движимого)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(движимого)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5:00Z</dcterms:created>
  <dc:creator>Попова</dc:creator>
  <dc:description/>
  <dc:language>en-US</dc:language>
  <cp:lastModifiedBy>user</cp:lastModifiedBy>
  <cp:lastPrinted>2019-02-04T13:55:00Z</cp:lastPrinted>
  <dcterms:modified xsi:type="dcterms:W3CDTF">2020-10-09T06:45:00Z</dcterms:modified>
  <cp:revision>2</cp:revision>
  <dc:subject/>
  <dc:title>ДОГОВОР №______________</dc:title>
</cp:coreProperties>
</file>