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, от 07.10.2020 № 711), постановлением администрации городского округа Тольятти от 09.11.2020 № 3359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6 360 руб. 27 коп.</w:t>
      </w:r>
      <w:r>
        <w:rPr>
          <w:sz w:val="24"/>
          <w:szCs w:val="24"/>
        </w:rPr>
        <w:t xml:space="preserve"> (Сто шесть тысяч триста шестьдесят рублей 2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53,6 кв. м (этаж № -1), кадастровый номер: 63:09:0101180:10669, по адресу: Самарская область, г. Тольятти, Автозаводский район, Приморский бульвар, д. 31, нп-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4"/>
        </w:rPr>
        <w:t>106 360 руб. 27 коп.</w:t>
      </w:r>
      <w:r>
        <w:rPr>
          <w:sz w:val="26"/>
          <w:szCs w:val="24"/>
        </w:rPr>
        <w:t xml:space="preserve"> (Сто шесть тысяч триста шестьдесят рублей 27 копеек)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19:00Z</dcterms:created>
  <dc:creator>Попова</dc:creator>
  <dc:description/>
  <dc:language>en-US</dc:language>
  <cp:lastModifiedBy>user</cp:lastModifiedBy>
  <cp:lastPrinted>2019-02-04T13:55:00Z</cp:lastPrinted>
  <dcterms:modified xsi:type="dcterms:W3CDTF">2020-11-10T06:24:00Z</dcterms:modified>
  <cp:revision>5</cp:revision>
  <dc:subject/>
  <dc:title>ДОГОВОР №______________</dc:title>
</cp:coreProperties>
</file>