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  » 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, расположенное по адресу: Самарская область, г. Тольятти, Комсомольский район,            ул. Матросова, д. 17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дноэтажное нежилое здание, общей площадью 374,3 кв. м (ЛИТ. А5), с кадастровым номером 63:09:0201057:14686, на основании выписки из единого государственного реестра недвижимости об объекте недвижимости от ________г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емельный участок, входящий в состав земель населенных пунктов, с разрешённым использованием: общественное управление (3.8), с кадастровым номером 63:09:0201057:14605, общей площадью 3627 кв. м, на основании выписки из единого государственного реестра недвижимости об объекте недвижимости от _____ г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7.10.2020 № 711), постановлением администрации городского округа Тольятти от 11.11.2020 № 3401-п/1 «Об условиях приватизации нежилого здания и земельного участка по адресу: Самарская область, г. Тольятти, Комсомольский район, ул. Матросова, д. 17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>(________________________________________________________________), в том числ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нежилое здание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в том числе НДС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)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земельный участок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НДС не облагаетс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Сумма задатка в размере 1 369 660 (Один миллион триста шестьдесят девять тысяч шестьсот шестьдесят) рублей, в том числе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- нежилое здание – 431 000 (Четыреста тридцать одна тысяча) рублей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- земельный участок – 938 660  (Девятьсот тридцать восемь тысяч шестьсот шестьдесят)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читывается в оплату продаваем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За земельный участок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602404000043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, расположенное по адресу: Самарская область, г. Тольятти, Комсомольский район, ул. Матросова, д. 17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- одноэтажное нежилое здание, общей площадью 374,3 кв. м (ЛИТ. А5), с кадастровым номером 63:09:0201057:14686, на основании выписки из единого государственного реестра недвижимости об объекте недвижимости от ________г.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емельный участок, входящий в состав земель населенных пунктов, с разрешённым использованием: общественное управление (3.8), с кадастровым номером 63:09:0201057:14605, общей площадью 3627 кв. м, на основании выписки из единого государственного реестра недвижимости об объекте недвижимости от _____ г.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>(________________________________________________________________), в том числе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нежилое здание –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 xml:space="preserve">(_______________________________), в том числе НДС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>(_______________________________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земельный участок – </w:t>
      </w:r>
      <w:r>
        <w:rPr>
          <w:b/>
          <w:sz w:val="26"/>
          <w:szCs w:val="26"/>
        </w:rPr>
        <w:t>________</w:t>
      </w:r>
      <w:r>
        <w:rPr>
          <w:sz w:val="26"/>
          <w:szCs w:val="26"/>
        </w:rPr>
        <w:t xml:space="preserve">(___________________), НДС не облагается,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Сумма задатка в размере 1 369 660 (Один миллион триста шестьдесят девять тысяч шестьсот шестьдесят) рублей, в том числе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- нежилое здание – 431 000 (Четыреста тридцать одна тысяча)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- земельный участок – 938 660  (Девятьсот тридцать восемь тысяч шестьсот шестьдесят) рублей,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засчитывается в оплату продаваемого имущества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12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45:00Z</dcterms:created>
  <dc:creator>Попова</dc:creator>
  <dc:description/>
  <dc:language>en-US</dc:language>
  <cp:lastModifiedBy>user</cp:lastModifiedBy>
  <cp:lastPrinted>2019-02-04T13:55:00Z</cp:lastPrinted>
  <dcterms:modified xsi:type="dcterms:W3CDTF">2020-11-12T09:54:00Z</dcterms:modified>
  <cp:revision>3</cp:revision>
  <dc:subject/>
  <dc:title>ДОГОВОР №______________</dc:title>
</cp:coreProperties>
</file>