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г. Тольятти, Автозаводский район, ул. Свердлова, д. 5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и условиях приватизации муниципального имущества городского округа Тольятти, </w:t>
      </w:r>
      <w:hyperlink r:id="rId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>м об организации продажи муниципального имущества посредством публичного предложения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, от 07.11.2020 № 711), постановлением администрации городского округа Тольятти от 13.11.2020 № 3444-п/1 «Об условиях приватизации нежилого помещения площадью 1 527,9 кв. м, расположенного по адресу: Самарская область,          г. Тольятти, Автозаводский район, ул. Свердлова, д. 5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59 798 руб. 20 коп.</w:t>
      </w:r>
      <w:r>
        <w:rPr>
          <w:sz w:val="24"/>
          <w:szCs w:val="24"/>
        </w:rPr>
        <w:t xml:space="preserve"> (Шестьсот пятьдесят девять тысяч семьсот девяносто восемь рублей 2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с кадастровым номером: 63:09:0101163:8424, по адресу: Самарская область,              г. Тольятти, Автозаводский район, ул. Свердлова, д. 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59 798 руб. 20 коп.</w:t>
      </w:r>
      <w:r>
        <w:rPr>
          <w:sz w:val="26"/>
          <w:szCs w:val="26"/>
        </w:rPr>
        <w:t xml:space="preserve"> (Шестьсот пятьдесят девять тысяч семьсот девяносто восемь рублей 2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23E9C5FD1CACE3189912618B884F624CB1BA15DECAF3C135FC9DAFB61854A6507E402113B006A5683F3F09B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3:00Z</dcterms:created>
  <dc:creator>Попова</dc:creator>
  <dc:description/>
  <dc:language>en-US</dc:language>
  <cp:lastModifiedBy>user</cp:lastModifiedBy>
  <cp:lastPrinted>2019-02-04T13:55:00Z</cp:lastPrinted>
  <dcterms:modified xsi:type="dcterms:W3CDTF">2020-11-16T10:07:00Z</dcterms:modified>
  <cp:revision>6</cp:revision>
  <dc:subject/>
  <dc:title>ДОГОВОР №______________</dc:title>
</cp:coreProperties>
</file>