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spacing w:lineRule="auto" w:line="312"/>
        <w:ind w:left="0" w:firstLine="720"/>
        <w:rPr/>
      </w:pPr>
      <w:r>
        <w:rPr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1. Нежилое здание площадью 2197,5 кв. м кадастровый (или условный) номер: 63:09:0304064:1007 по адресу: г. Тольятти, Центральный район,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    ул. Родины, д. 1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. от 07.10.2020 № 711), постановлением администрации городского округа Тольятти от 26.11.2020 № 3620-п/1 «Об условиях приватизации нежилого здания, а также прилегающего муниципального имущества и земельного участка по адресу: Самарская область, г. Тольятти, Центральный район, ул. Родины, д. 1Г, посредством публичного предложения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договора аренды зданий, сооружений и нежилых помещений от 07.12.2017 № 9131/ц, заключенного с ООО «ВЕКТОР» на срок с  01.07.2020 г. по 31.12.2020 г., на нежилое помещение площадью 124,7 кв. м, расположенное в нежилом здании, указанном в подпункте 1.1.1 настоящего договор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договора аренды зданий, сооружений и нежилых помещений от 15.06.2018 № 9170/ц, заключенного с ООО «ВЕКТОР» на срок с  01.07.2020 г. по 31.12.2020 г., часть площадки перрона прибытия и отправления автобусов площадью 88,0 кв. м, указанной в подпункте 1.1.2 настоящего договор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</w:rPr>
        <w:t xml:space="preserve">Установить ограничения </w:t>
      </w:r>
      <w:r>
        <w:rPr>
          <w:rFonts w:eastAsia="MS Mincho;ＭＳ 明朝"/>
          <w:sz w:val="24"/>
          <w:szCs w:val="24"/>
        </w:rPr>
        <w:t>права в использовании земельного участка: выполнение обязательств по соблюдению установленных норм и правил в охранных зонах и коридорах инженерных коммуникаций, в соответствии с положениями ст. 56 Земельного кодекса РФ, в пользу правообладателей инженерных сетей и коммуникаций, соблюдение ограничений в использовании земельного участка в ориентировочной санитарно-защитной зоне (63.09.2.299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бъекты недвижимости, указанные в пунктах 1.1.1 – 1.1.4 настоящего договора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в размере 5 715 366 руб. 60 коп (Пять миллионов семьсот пятнадцать тысяч триста шестьдесят шесть рублей 6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кты недвижимости – 5 037 166 руб. 60 коп. (Пять миллионов тридцать семь тысяч сто шестьдесят шесть рублей 60 копеек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 – 678 200 (Шестьсот семьдесят восемь тысяч двести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давец передал, а покупатель принял по настоящему акту недвижимое имущество, являющееся муниципальной собственностью городского округа Тольятт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ежилое здание площадью 2197,5 кв. м кадастровый (или условный) номер: 63:09:0304064:1007 по адресу: г. Тольятти, Центральный район, ул. Родины, д. 1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ул. Родины, д. 1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объекты недвижимости, указанные в пунктах 1.1. – 1.4. настоящего акт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jc w:val="both"/>
        <w:rPr/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мма задатка в размере 5 715 366 руб. 60 коп (Пять миллионов семьсот пятнадцать тысяч триста шестьдесят шесть рублей 60 копеек)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недвижимости – 5 037 166 руб. 60 коп. (Пять миллионов тридцать семь тысяч сто шестьдесят шесть рублей 60 копее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– 678 200 (Шестьсот семьдесят восемь тысяч двести)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Установлено обременение в виде наличия договора аренды зданий, сооружений и нежилых помещений от 07.12.2017 № 9131/ц, заключенного с ООО «ВЕКТОР» на срок с  01.07.2020 г. по 31.12.2020 г., на нежилое помещение площадью 124,7 кв. м, расположенное в нежилом здании, указанном в п. 1.1 настояще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Установлено обременение в виде наличия договора аренды зданий, сооружений и нежилых помещений от 15.06.2018 № 9170/ц, заключенного с ООО «ВЕКТОР» на срок с  01.07.2020 г. по 31.12.2020 г., часть площадки перрона прибытия и отправления автобусов площадью 88,0 кв. м, указанной в п. 1.2 настоящего 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Установить ограничения </w:t>
      </w:r>
      <w:r>
        <w:rPr>
          <w:rFonts w:eastAsia="MS Mincho;ＭＳ 明朝"/>
          <w:sz w:val="26"/>
          <w:szCs w:val="26"/>
        </w:rPr>
        <w:t>права в использовании земельного участка: выполнение обязательств по соблюдению установленных норм и правил в охранных зонах и коридорах инженерных коммуникаций, в соответствии с положениями ст. 56 Земельного кодекса РФ, в пользу правообладателей инженерных сетей и коммуникаций, соблюдение ограничений в использовании земельного участка в ориентировочной санитарно-защитной зоне (63.09.2.299)</w:t>
      </w:r>
      <w:r>
        <w:rPr>
          <w:sz w:val="26"/>
          <w:szCs w:val="26"/>
        </w:rPr>
        <w:t>.</w:t>
      </w:r>
    </w:p>
    <w:p>
      <w:pPr>
        <w:pStyle w:val="11"/>
        <w:spacing w:lineRule="auto" w:line="240"/>
        <w:ind w:firstLine="708"/>
        <w:jc w:val="both"/>
        <w:rPr/>
      </w:pPr>
      <w:r>
        <w:rPr>
          <w:sz w:val="26"/>
          <w:szCs w:val="26"/>
        </w:rPr>
        <w:t>7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24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1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0-11-27T05:41:00Z</dcterms:modified>
  <cp:revision>7</cp:revision>
  <dc:subject/>
  <dc:title>ДОГОВОР №______________</dc:title>
</cp:coreProperties>
</file>