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  » 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продажи посредством публичного предложения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Победы, дом 5, пом. б/н (1002), площадью 93,3 кв. м, подземный этаж № 1, кадастровый номер: 63:09:0301139:1705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7.10.2020 № 711), постановлением администрации городского округа Тольятти от 26.11.2020 № 3599-п/1 «Об условиях приватизации нежилого помещения площадью 93,3 кв. м, расположенного по адресу: Самарская область, г. Тольятти, Центральный район, ул. Победы, д. 5, пом. б/н (1002), посредством публичного предложения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62 029</w:t>
      </w:r>
      <w:r>
        <w:rPr>
          <w:sz w:val="24"/>
          <w:szCs w:val="24"/>
        </w:rPr>
        <w:t xml:space="preserve"> (Шестьдесят две тысячи двадцать девять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родажи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Победы, дом 5, пом. б/н (1002), площадью 93,3 кв. м, подземный этаж № 1, кадастровый номер: 63:09:0301139:1705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62 029</w:t>
      </w:r>
      <w:r>
        <w:rPr>
          <w:sz w:val="26"/>
          <w:szCs w:val="26"/>
        </w:rPr>
        <w:t xml:space="preserve"> (Шестьдесят две тысячи двадцать девять) рублей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09:00Z</dcterms:created>
  <dc:creator>Попова</dc:creator>
  <dc:description/>
  <dc:language>en-US</dc:language>
  <cp:lastModifiedBy>user</cp:lastModifiedBy>
  <cp:lastPrinted>2019-02-04T13:55:00Z</cp:lastPrinted>
  <dcterms:modified xsi:type="dcterms:W3CDTF">2020-11-26T12:13:00Z</dcterms:modified>
  <cp:revision>3</cp:revision>
  <dc:subject/>
  <dc:title>ДОГОВОР №______________</dc:title>
</cp:coreProperties>
</file>