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транспортного сред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Н3302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0.02.2021 № 474-п/1 «Об условиях приватизации транспортного средства – бортовой автомобиль ГАЗ 33021 государственный регистрационный номер М 074 УТ 163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 166 руб. 60 коп.</w:t>
      </w:r>
      <w:r>
        <w:rPr>
          <w:sz w:val="24"/>
          <w:szCs w:val="24"/>
        </w:rPr>
        <w:t xml:space="preserve"> (Пять тысяч сто шестьдесят шесть рублей 6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Н33021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 166 руб. 60 коп.</w:t>
      </w:r>
      <w:r>
        <w:rPr>
          <w:sz w:val="26"/>
          <w:szCs w:val="26"/>
        </w:rPr>
        <w:t xml:space="preserve"> (Пять тысяч сто шестьдесят шесть рублей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35057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2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1-02-12T06:27:00Z</dcterms:modified>
  <cp:revision>5</cp:revision>
  <dc:subject/>
  <dc:title>ДОГОВОР №______________</dc:title>
</cp:coreProperties>
</file>