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– незавершенные строительством объекты: площадью 1 629,2 кв. м – 71% готовности, этажность - 4, в том числе подземных этажей - 1, инвентарный номер: 823155, кадастровый номер: 63:09:0302049:1747; площадью 1 193,4 кв. м – 93% готовности, этажность - 1, инвентарный номер: 2008360, кадастровый номер: 63:09:0302049:1746, и земельный участок, категория земель: земли населенных пунктов, разрешенное использование: для размещения промышленных объектов, площадью 9 378 кв. м, кадастровый номер: 63:09:0302049:27 по адресу: Самарская область, г. Тольятти, Центральный район, ул. Радищева, д. 4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ред. от 17.02.2021 № 853), постановлениями администрации городского округа Тольятти от 14.05.2021 № 1858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ул. Радищева, д. 45, на аукционе в электронной форме»; от 08.06.2021 № 2124-п/1 «О внесении изменений в постановление администрации городского округа Тольятти от 14.05.2021 № 1858-п/1 «Об условиях приватизации незавершенных строительством объектов: площадью 1 629,2 кв. м – 71% готовности; площадью 1 193,4 кв. м – 93% готовности и земельного участка площадью 9 378 кв. м по адресу: Самарская область, г. Тольятти, Центральный район,    ул. Радищева, д. 45, на аукционе в электронной форме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 983 113 руб. 40 коп.</w:t>
      </w:r>
      <w:r>
        <w:rPr>
          <w:sz w:val="24"/>
          <w:szCs w:val="24"/>
        </w:rPr>
        <w:t xml:space="preserve"> (Два миллиона девятьсот восемьдесят три тысячи сто тринадцать рублей 40 копеек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4"/>
          <w:szCs w:val="24"/>
        </w:rPr>
        <w:t>1 492 800</w:t>
      </w:r>
      <w:r>
        <w:rPr>
          <w:sz w:val="24"/>
          <w:szCs w:val="24"/>
        </w:rPr>
        <w:t xml:space="preserve"> (Один миллион четыреста девяносто две тысячи восемьсот) рублей;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4"/>
          <w:szCs w:val="24"/>
        </w:rPr>
        <w:t>235 533 руб. 40 коп.</w:t>
      </w:r>
      <w:r>
        <w:rPr>
          <w:sz w:val="24"/>
          <w:szCs w:val="24"/>
        </w:rPr>
        <w:t xml:space="preserve"> (Двести тридцать пять тысяч пятьсот тридцать три рубля 40 копеек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емельный участок площадью 9378 кв. м – </w:t>
      </w:r>
      <w:r>
        <w:rPr>
          <w:b/>
          <w:sz w:val="24"/>
          <w:szCs w:val="24"/>
        </w:rPr>
        <w:t>1 254 780</w:t>
      </w:r>
      <w:r>
        <w:rPr>
          <w:sz w:val="24"/>
          <w:szCs w:val="24"/>
        </w:rPr>
        <w:t xml:space="preserve"> (Один миллион двести пятьдесят четыре тысячи семьсот восемьдесят) рублей, засчитывается в оплату продавае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завершенные строительством объекты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имущество, являющееся муниципальной собственностью городского округа Тольятти на основании выписок из Единого государственного реестра недвижимости об объекте недвижимости от _________ г. - незавершенные строительством объекты:  1 629,2 кв. м – 71% готовности, этажность - 4, в том числе подземных этажей - 1, инвентарный номер: 823155, кадастровый номер: 63:09:0302049:1747; площадью 1 193,4 кв. м – 93% готовности, этажность - 1, инвентарный номер: 2008360, кадастровый номер: 63:09:0302049:1746, и земельный участок, категория земель: земли населенных пунктов, разрешенное использование: для размещения промышленных объектов, площадью 9 378 кв. м, кадастровый номер: 63:09:0302049:27 по адресу: Самарская область, г. Тольятти, Центральный район, ул. Радищева, д. 45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 983 113 руб. 40 коп.</w:t>
      </w:r>
      <w:r>
        <w:rPr>
          <w:sz w:val="26"/>
          <w:szCs w:val="26"/>
        </w:rPr>
        <w:t xml:space="preserve"> (Два миллиона девятьсот восемьдесят три тысячи сто тринадцать рублей 40 копеек), в том числе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6"/>
          <w:szCs w:val="26"/>
        </w:rPr>
        <w:t xml:space="preserve">- незавершенный строительством объект площадью 1629,2 кв. м – 71% готовности – </w:t>
      </w:r>
      <w:r>
        <w:rPr>
          <w:b/>
          <w:sz w:val="26"/>
          <w:szCs w:val="26"/>
        </w:rPr>
        <w:t>1 492 800</w:t>
      </w:r>
      <w:r>
        <w:rPr>
          <w:sz w:val="26"/>
          <w:szCs w:val="26"/>
        </w:rPr>
        <w:t xml:space="preserve"> (Один миллион четыреста девяносто две тысячи восемьсот) рубл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завершенный строительством объект площадью 1193,4 кв. м – 93% готовности – </w:t>
      </w:r>
      <w:r>
        <w:rPr>
          <w:b/>
          <w:sz w:val="26"/>
          <w:szCs w:val="26"/>
        </w:rPr>
        <w:t>235 533 руб. 40 коп.</w:t>
      </w:r>
      <w:r>
        <w:rPr>
          <w:sz w:val="26"/>
          <w:szCs w:val="26"/>
        </w:rPr>
        <w:t xml:space="preserve"> (Двести тридцать пять тысяч пятьсот тридцать три рубля 40 копеек)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- земельный участок площадью 9378 кв. м – </w:t>
      </w:r>
      <w:r>
        <w:rPr>
          <w:b/>
          <w:sz w:val="26"/>
          <w:szCs w:val="26"/>
        </w:rPr>
        <w:t>1 254 780</w:t>
      </w:r>
      <w:r>
        <w:rPr>
          <w:sz w:val="26"/>
          <w:szCs w:val="26"/>
        </w:rPr>
        <w:t xml:space="preserve"> (Один миллион двести пятьдесят четыре тысячи семьсот восемьдесят) рублей, внесенную покупателем при подаче заявки на участие в аукционе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а на земельный участок: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. 56 Земельного кодекса РФ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5. Техническое состояние имущества соответствует условиям продажи.</w:t>
      </w:r>
    </w:p>
    <w:p>
      <w:pPr>
        <w:pStyle w:val="11"/>
        <w:spacing w:lineRule="auto" w:line="336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6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2:00Z</dcterms:created>
  <dc:creator>Попова</dc:creator>
  <dc:description/>
  <dc:language>en-US</dc:language>
  <cp:lastModifiedBy>bangrova.os</cp:lastModifiedBy>
  <cp:lastPrinted>2019-02-04T13:55:00Z</cp:lastPrinted>
  <dcterms:modified xsi:type="dcterms:W3CDTF">2021-06-09T11:12:00Z</dcterms:modified>
  <cp:revision>2</cp:revision>
  <dc:subject/>
  <dc:title>ДОГОВОР №______________</dc:title>
</cp:coreProperties>
</file>