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8 государственный номер У 043 Н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21108040759513, № двигателя 0000475, кузов № 0759513, 2004 года изготовления, являющееся муниципальной собственностью городского округа Тольятти на основании паспорта транспортного средства 63 КУ 802072 от 22.12.2004 г., выданного ЗАО СУПЕР-АВТО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6.06.2021 № 2193-п/1 «Об условиях приватизации транспортного средства – легкового автомобиля ВАЗ-21108 государственный регистрационный номер У 043 Н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5 руб. 83 коп.</w:t>
      </w:r>
      <w:r>
        <w:rPr>
          <w:sz w:val="24"/>
          <w:szCs w:val="24"/>
        </w:rPr>
        <w:t xml:space="preserve"> (Девять тысяч сто восемьдесят пять рублей 83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8 государственный номер У 043 Н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21108040759513, № двигателя 0000475, кузов № 0759513, 2004 года изготовления, являющееся муниципальной собственностью городского округа Тольятти на основании паспорта транспортного средства 63 КУ 802072 от 22.12.2004 г., выданного ЗАО СУПЕР-АВ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85 руб. 83 коп.</w:t>
      </w:r>
      <w:r>
        <w:rPr>
          <w:sz w:val="26"/>
          <w:szCs w:val="26"/>
        </w:rPr>
        <w:t xml:space="preserve"> (Девять тысяч сто восемьдесят пять рублей 83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3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6-23T05:01:00Z</dcterms:modified>
  <cp:revision>3</cp:revision>
  <dc:subject/>
  <dc:title>ДОГОВОР №______________</dc:title>
</cp:coreProperties>
</file>