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(склад) 1-этажный, площадью 160,3   кв. м, инв. № 803999, лит. А и земельный участок, входящий в состав земель населенных пунктов, с разрешенным использованием: административные здания, с кадастровым номером: 63:09:0101161:8615, площадью 647 кв. м, по адресу: Самарская область,             г. Тольятти, Автозаводский район, проспект Степана Разина, д. 6-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8.11.2019 № 3124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09 200</w:t>
      </w:r>
      <w:r>
        <w:rPr>
          <w:sz w:val="24"/>
          <w:szCs w:val="24"/>
        </w:rPr>
        <w:t xml:space="preserve"> (Шестьсот девять тысяч двести) 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жилое здание – 310 000 (Триста десять тысяч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 – 299 200 (Двести девяносто девять тысяч двест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(склад) 1-этажный, площадью 160,3   кв. м, инв. № 803999, лит. А и земельный участок, входящий в состав земель населенных пунктов, с разрешенным использованием: административные здания, с кадастровым номером: 63:09:0101161:8615, площадью 647 кв. м, по адресу: Самарская область,                    г. Тольятти, Автозаводский район, проспект Степана Разина, д. 6-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09 200</w:t>
      </w:r>
      <w:r>
        <w:rPr>
          <w:sz w:val="26"/>
          <w:szCs w:val="26"/>
        </w:rPr>
        <w:t xml:space="preserve"> (Шестьсот девять тысяч двести) рублей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10 000 (Триста десять тысяч) рубле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емельный участок – 299 200 (Двести девяносто девять тысяч двести) рублей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1-20T09:36:00Z</dcterms:modified>
  <cp:revision>2</cp:revision>
  <dc:subject/>
  <dc:title>ДОГОВОР №______________</dc:title>
</cp:coreProperties>
</file>