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кадастровый номер: 63:09:0101163:8424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6.12.2019          № 3366-п/1 «Об условиях приватизации нежилого помещения площадью 1 527,9 кв. м, расположенного по адресу: Самарская область, г. Тольятти, Автозаводский район,           ул. Свердлова, д. 51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27 000</w:t>
      </w:r>
      <w:r>
        <w:rPr>
          <w:sz w:val="24"/>
          <w:szCs w:val="24"/>
        </w:rPr>
        <w:t xml:space="preserve"> (Семьсот двадцать семь тысяч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 527,9 кв. м (этаж подземный этаж № 1, номера на поэтажном плане подземный этаж № 1 поз. 227, 227а, 228, 229, 230, 231, 232, 233, 234, 235, 236), кадастровый номер: 63:09:0101163:8424, по адресу: Самарская область,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27 000</w:t>
      </w:r>
      <w:r>
        <w:rPr>
          <w:sz w:val="26"/>
          <w:szCs w:val="26"/>
        </w:rPr>
        <w:t xml:space="preserve"> (Семьсот двадцать семь тысяч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5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11T06:55:00Z</dcterms:modified>
  <cp:revision>3</cp:revision>
  <dc:subject/>
  <dc:title>ДОГОВОР №______________</dc:title>
</cp:coreProperties>
</file>