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4,0 кв. м, этаж № 1, состоящее из двух нежилых помещений,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211,8 кв. м. кадастровый номер: 63:09:0301164:3691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щадью 22,2 кв. м, кадастровый номер: 63:09:0301164:0:990,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адресу: Самарская область, г. Тольятти, Центральный район, ул. Ушакова, д. 6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8.12.2019 № 3530-п/1 «Об условиях приватизации нежилого помещения площадью 234,0 кв. м, расположенного по адресу: Самарская область, г. Тольятти, Центральный район, ул. Ушакова, д. 64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ежилое помещение, указанное в п. 1.1 настоящего договора, обременено договором безвозмездного пользования муниципальным имуществом от 28.06.2011 г.      № 2844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568 308 </w:t>
      </w:r>
      <w:r>
        <w:rPr>
          <w:sz w:val="26"/>
          <w:szCs w:val="26"/>
        </w:rPr>
        <w:t>(Пятьсот шестьдесят восемь тысяч триста восем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4,0 кв. м, этаж № 1, состоящее из двух нежилых помещений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211,8 кв. м. кадастровый номер: 63:09:0301164:369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щадью 22,2 кв. м, кадастровый номер: 63:09:0301164:0:990,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амарская область, г. Тольятти, Центральный район, ул. Ушакова, д. 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ежилое помещение, указанное в п. 1 настоящего акта приема-передачи, обременено договором безвозмездного пользования муниципальным имуществом от 28.06.2011 г. № 2844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568 308 </w:t>
      </w:r>
      <w:r>
        <w:rPr>
          <w:sz w:val="26"/>
          <w:szCs w:val="26"/>
        </w:rPr>
        <w:t>(Пятьсот шестьдесят восемь тысяч триста восем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3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20T05:03:00Z</dcterms:modified>
  <cp:revision>3</cp:revision>
  <dc:subject/>
  <dc:title>ДОГОВОР №______________</dc:title>
</cp:coreProperties>
</file>