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0,8 кв. м (этаж №3, комнаты №№ 8, 9, 10, 26, 26а), кадастровый (или условный) номер: 63-63-09/028/2008-182, по адресу: Самарская область, г. Тольятти, Автозаводский район, ул. Маршала Жукова,   д. 26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10.09.2019 № 2447-п/1 «Об условиях приватизации нежилого помещения площадью 60,8 кв. м, расположенного по адресу: Самарская область, г. Тольятти, Автозаводский район, ул. Маршала Жукова, д. 26, на аукционе повторно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43 500</w:t>
      </w:r>
      <w:r>
        <w:rPr>
          <w:sz w:val="26"/>
          <w:szCs w:val="26"/>
        </w:rPr>
        <w:t xml:space="preserve"> (Сто сорок три тысячи пятьсот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0,8 кв. м (этаж №3, комнаты №№ 8, 9, 10, 26, 26а), кадастровый (или условный) номер: 63-63-09/028/2008-182, по адресу: Самарская область,                  г. Тольятти, Автозаводский район, ул. Маршала Жукова, д. 26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43 500</w:t>
      </w:r>
      <w:r>
        <w:rPr>
          <w:sz w:val="26"/>
          <w:szCs w:val="26"/>
        </w:rPr>
        <w:t xml:space="preserve"> (Сто сорок три тысячи пятьсот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37:00Z</dcterms:created>
  <dc:creator>Попова</dc:creator>
  <dc:description/>
  <dc:language>en-US</dc:language>
  <cp:lastModifiedBy>user</cp:lastModifiedBy>
  <cp:lastPrinted>2019-02-04T13:55:00Z</cp:lastPrinted>
  <dcterms:modified xsi:type="dcterms:W3CDTF">2019-09-11T11:37:00Z</dcterms:modified>
  <cp:revision>3</cp:revision>
  <dc:subject/>
  <dc:title>ДОГОВОР №______________</dc:title>
</cp:coreProperties>
</file>