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кадастровый (условный) номер: 63:09:0201059:533:75/8, по адресу: Самарская область, г. Тольятти, Комсомольский район, ул. Коммунистическая, д. 9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10.2019 № 2762-п/1 «Об условиях приватизации нежилого помещения площадью 965,8 кв. м, расположенного по адресу: Самарская область, г. Тольятти, Комсомольский район, ул. Коммунистическая, д. 99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493 666 руб. 60 коп.</w:t>
      </w:r>
      <w:r>
        <w:rPr>
          <w:sz w:val="24"/>
          <w:szCs w:val="24"/>
        </w:rPr>
        <w:t xml:space="preserve"> (Один миллион четыреста девяносто три тысячи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кадастровый (условный) номер: 63:09:0201059:533:75/8, по адресу: Самарская область, г. Тольятти, Комсомольский район, ул. Коммунистическая, д. 9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93 666 руб. 60 коп.</w:t>
      </w:r>
      <w:r>
        <w:rPr>
          <w:sz w:val="26"/>
          <w:szCs w:val="26"/>
        </w:rPr>
        <w:t xml:space="preserve"> (Один миллион четыреста девяносто три тысячи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2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21T06:44:00Z</dcterms:modified>
  <cp:revision>8</cp:revision>
  <dc:subject/>
  <dc:title>ДОГОВОР №______________</dc:title>
</cp:coreProperties>
</file>